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WAY IN A MANG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05 Trinity Hymnal, p 31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                 Gm-C Dm         C   F              Gm   C7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way in        a        manger, no  crib for     a        be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cattle     are     lowing,   the baby        a-      wake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 near me, Lord   Jesus,    I     ask Thee to      st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-C  Bb       C       F               Gm               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     little     Lord Jesus laid down His sweet hea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ut       little    Lord  Jesus no  crying He            makes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lose   by me for-    ever, and  love me, I           pray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F       Dm    Gm-C  F                           Am              Dm  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   stars in       the       bright sky looked down where He   lay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        love Thee, Lord     Jesus! Look          down from   the   sky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less all     the     dear     children in            Thy ten-       der   car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  C7    Bb   C      F         Dm   F   Bb           C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 lit-     tle   Lord Je-      sus,  a-   sleep on the    ha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stay by    my    cra-    dle    till   morning  is     nigh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fit     us    for     hea-   ven   to   live with Thee the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3:39:00Z</dcterms:created>
  <dc:creator>Gayle</dc:creator>
  <dc:description/>
  <dc:language>en-US</dc:language>
  <cp:lastModifiedBy>Gayle</cp:lastModifiedBy>
  <cp:lastPrinted>2004-12-18T18:36:00Z</cp:lastPrinted>
  <dcterms:modified xsi:type="dcterms:W3CDTF">2004-12-18T23:49:00Z</dcterms:modified>
  <cp:revision>4</cp:revision>
  <dc:subject/>
  <dc:title>Amazing Grace</dc:title>
</cp:coreProperties>
</file>